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показателей муниципальной программы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Развитие образования города Твери 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тветственный исполнитель муниципальной программы: </w:t>
        <w:br/>
      </w:r>
      <w:r>
        <w:rPr>
          <w:rFonts w:cs="Times New Roman" w:ascii="Times New Roman" w:hAnsi="Times New Roman"/>
          <w:u w:val="single"/>
        </w:rPr>
        <w:t>Управление образования администрации г. 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нятые обозначения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а - муниципальная  программа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рограмма  - подпрограмма муниципальной  программы 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4"/>
        <w:gridCol w:w="992"/>
        <w:gridCol w:w="3685"/>
        <w:gridCol w:w="1701"/>
      </w:tblGrid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получения информации для расчета значения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1 «Повышение качества и доступности предоставляемых образовательных услуг населению города Твери за счет эффективного использования материально - технических, кадровых, финансовых и управленческих ресур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1-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 д1-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1-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детей в возрасте 1-6 лет, получающих дошкольную образовательну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(или) услугу по их содержанию в муниципальных образовательных учреждениях, в общей численности детей в возрасте 1-6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1-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детей в возрасте 1 – 6 лет, получающих дошкольную образовательную услугу и (или) услугу по их содержанию в М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детей в возрасте 1-6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авД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авД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Д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авД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авД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униципальных дошкольных образовательных учреждений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Д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униципальных дошкольных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3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выпускников МОУ, не получивших аттестат о среднем (полном)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4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МОУ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5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МОУ, соответствующих современным требованиям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6 «Доля детей первой и второй групп здоровья в общей численности обучающихся в муниципальных общеобразовательных учрежд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детей первой и второй групп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7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учающихся в МОУ, занимающихся во вторую (третью)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8 «Расходы бюджета муниципального образования на общее образование в расчете на 1 обучающегося в муниципальных общеобразовательных учрежд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бщобр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на общее образование вс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 в муниципальных обще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9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 доп5-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5-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5-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 доп5-18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п5-18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щ5-18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Общая численность детей в возрасте 5 –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0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сдалМ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выпускников МОУ, сдавших единый государственный экзамен по русскому языку и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 МОУ, сдававших единый государственный экзамен по дан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Обеспечение доступности дошкольных образовательных услуг детям в возрасте от  3 до 7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 «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1 «Обеспечение государственных гарантий реализации прав на получение общедоступного и бесплатного дошкольного образования  в муниципальных бюджетных    образовательных учреждениях, реализующих основную общеобразовательную программу дошкольного образования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1  «Количество отчетов 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2 «Обеспечение присмотра и ухода за детьми, содержания зданий и сооружений муниципальных бюджетных   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1  «Количество отчетов 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3 «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1  «Количество отчетов 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4 «Обеспечение присмотра и ухода за детьми, содержания зданий и сооружений муниципальных казенных дошкольных образовательных учреждений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1  «Количество отчетов о выполнении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5 «Обеспечение осуществления государственных полномочий по предоставлению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1 «Передача в муниципальную собственность 4-х государственных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дошкольных учреждений, принятых в муниципальную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2 «Передача зданий бывших дошкольных учреждений, относящихся к школам, в сеть дошкольных образовательных учреждений г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ереданных зданий дошко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3 «Реорганизация муниципальных образовательных учреждений путем выд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еорганизованных учреждений путем выд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04 «Строительство нового дошкольного образовательного учреждения на 280 мест г.Тверь (в т.ч. ПИР) пл. Капошвара». Бюджетополучателем средств является департамент архитектуры и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05 «Возврат, реконструкция и  содержание ранее  переданных зданий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озвращенных ранее перепрофилированных зданий дошкольных образовательных 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06 «Открытие групп, ранее перепрофилированных  в функционирующих дошко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групп, ранее перепрофилированных  в функционирующих дошко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7 «Открытие семейных детских са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ткрытых семейных детских са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08 «Открытие  в 2019 году 2-х малокомплектных детских садов, встроенных на первых этажах новостроек, на 40 ме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строенных детских са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 дошкольных образовательных учреждений, открывших инклюзивные груп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01 «Создание инклюзивных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3.02 «Повышение квалификации педагогов по инклюзивному образов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едагогов, прошедших курсы повышения квалификации по инклюзивному образов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03 «Материально-техническое обеспечение образовательного процесса  за счет средств федераль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«Количество групп, в которых созданы материально-технические условия для организации образовательного процесса в инклюзивных групп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3.04 «Организационно-методическое сопровождение образов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создавших организационно-методические условия для организации образовательного процесса в инклюзивных групп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4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дошкольных учреждений, участвующих в мероприятиях по созданию условий для воспитания гармонично развитой творческой личности,  комплексной деятель-ности по сохранению и укреплению здоровья воспитан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01 «Организация и проведение городских конкурсов:  «Лучший участок детского сада»,  «Самый красивый зимний участок детского сада», «Самый красивы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 образовательных учреждений, реализующих основную общеобразовательную программу дошкольного образования,  участвующих в проводимых мероприят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 4.02 «Фестиваль детского творчества «Тверская звёздоч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принявших участие в мероприят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5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01 «Обеспечение ремонтных работ в  образовательных учреждениях, реализующих 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 учреждений,  в которых осуществлены ремонтны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02 «Приобретение технологическ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6 «Подпрограммы 1. 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становка тревожной кнопки в дошкольных учреждениях, переданных из Министерства обороны РФ в муниципальную собственность (№№ 154, 74, 35, 167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дошкольных учреждений, переданных из Министерства обороны РФ, в которых установлена тревожная кно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2 «Установка видеонаблюдения за счет средств аренды, платных услуг и др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установлено видеонаблю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3 «Ремонт ограждения территории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учреждений, в которых осуществлен ремонт ограж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4 «Замер сопротивления изоля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осуществлен замер сопротивления изоля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5 «Противопожарн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проведены противопожарн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7 «Совершенствование системы энергосбережения и теплоснабжения  в  дошкольных  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проведены мероприятия по  совершенствованию системы энергосбережения и тепл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01 «Ремонт системы отоп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осуществлен ремонт системы отоп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02 «Замена оконных и двер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заменены оконные и дверные бло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03 «Ремонтные работы зданий и помещений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-ний, в которых осуществлены ремонтные работы, связанные с обеспечением теплового реж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04 «Установка водосчетчиков и теплосчетч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установивших водо- и теплосчет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05 «Поверка теплосчетчиков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в которых осуществлена поверка теплосчетч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06 «Оформление энергосберегающих паспортов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, оформивших энергосберегающие паспор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8 «Ввод новых зданий в систему дошкольного образования. Бюджетополучателем средств является департамент архитектуры и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вновь введенных зданий в систе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8.01 «Детский сад, г.Тверь (в т.ч. ПИР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. «Количество  вновь построенных дошко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8.02 «Детский сад на 150 мест, г. Тверь по ул. Планерная-1-й пер. Вагонников (в т.ч. ПИР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8.03. «Дошкольное образовательное учреждение на 190 мест в мкр. «Мамулино» г. Тверь (в т.ч. ПИР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. «Количество  вновь построенных дошко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2 «Повышение качества и доступности услуг обще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 «Организация предостав-ления общедоступного и бесплатного начального общего, основного общего и среднего (полного) общего образования муниципальными общеобразова-тельными учрежд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классов-компл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01 «Обеспечение государственных гарантий реализации прав на получение начального общего, основного общего и среднего (полного) общего образования бюджетных общеобразовательных учреждений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униципальных бюджет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2 «Обеспечение государственных гарантий реализации прав на получение начального общего, основного общего и среднего (полного) общего образования казенных общеобразовательных учреждений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униципальных бюджет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3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муниципальных бюджет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4 «Обеспечение содержания зданий и сооружений, обустройство прилегающих к ним территорий в муниципальных казенных общеобразовательных  учреждениях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« Количество муниципальных казен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5 «Выплата ежемесячного денежного вознаграждения за выполнение функций классного руководителя педагогическим работникам бюджет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классов-компл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 «Оптимизация сети системы 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еорганизован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передан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1  «Реорганизация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 «Количество реорганизуем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2 «Передача зданий от одного муниципального образовательного учреждения к друг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передаваем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3  «Переход на новые ФГОС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школьников, обучающихся по ФГОС, в общей численности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Количество обучающихся, перешедших на ФГОС нового поко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пкФГ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3.01 «Методическое сопровождение перехода на ФГОС нов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«Доля обучающихся, переходящих на ФГОС нового поколения от общего числа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обучающихся, переходящих на ФГОС нового поколения от общего числа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обучающихся, переходящих на ФГОС нов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3.02  «Повышение квалификация педагогов по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педагогов, прошедших повышение квалификации по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пкФГ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педагогов, прошедших повышение квалификации по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педагогов, прошедших ПК по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4  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детей с ОВЗ, обучающихся по дистанционным технологиям, в общей численности обучающихся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детей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2 «Количество школьников, обучающихся по инклюзивным образовательным технолог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общеобразовательных учреждений, установивших пандусы, в общей числен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общеобразовательных учреждений, установивших панду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4.01 «Организационно-методическое сопровождение дистанционного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школьников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4.02 «Организационно-методическое сопровождение инклюзивного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детей, обучающихся по инклюзивным образовательным технолог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03 «Реконструкция входных групп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общеобразовательных учреждений, установивших пандусы, в общей числен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общеобразова-тельных учреждений, установивших панду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5 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участников ЕГЭ от общего числа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2 «Доля  участников ГИА в 9 классах в новой форме от общего числа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01  «Организация и проведение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«Количество созданных ПП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 «Доля участников ЕГЭ от общего количества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02  «Организация и проведение ГИА обучающихся 9 классов в новой фор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созданных ОУ-ПП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Доля участников ГИА в 9 классах в новой форме от общего числа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6 «Организация работы с одаренными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2 «Количество участников муниципального этапа Всероссийской олимпиады школьников по общеобразовательным учрежд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участников научно-практической конференции «Шаг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 «Количество участников конкурсов и викт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 «Количество школьников, получивших гр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1 «Церемония вручения медалей выпускникам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Доля выпускников, закончивших школу с медалью, в общей численности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2 «Организация и проведение муниципального этапа Всероссийской олимпиады школьников по общеобразовательным предме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участников муниципального этапа Всероссийской олимпиады школьников  по общеобразовательным учрежд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3  «Организация и проведение научно-практической конференции «Шаг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участников научно-практической конфер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04 «Организация и проведение конкурса рефер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астников конку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6.05  «Грантовая поддержка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ащихся, получивших гр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6.06 «Организация и проведение конкурса «Менделеевские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астников конку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6.07 «Организация и проведение конкурса «Человек и кн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астников конку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6.08 «Викторина на знание законодательства 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участников виктор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7  «Реализация отдельных направлений по модернизации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бщеобразовательных учреждений, здания которых требуют ремонта в рамках комплекса мер по модернизации общего образования за счет федерального и регионального бюдж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7.01 «Создание условий для организации образовательного процесса по стандартам нов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общеобразова-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тивное мероприятие 7.02  «Осуществление мер, направленных на энергосбережение в системе общего образования, в рамках комплекса мер по модернизации  за счет средств федерального и регионального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, здания которых требуют ремонта в рамках комплекса мер по модернизации общего образования, направленных на энергосбере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8  «Совершенствование условий организации питания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щихся, охваченных горячим питанием, от общего числ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Доля школьников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2 «Количество отремонтированных столов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.01  «Обеспечение питанием учащихся 1-4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Общая численность учащихся 1-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.02 «Обеспечение питанием учащихся 5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учащихся 5 классов, охваченных горячим пит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5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5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5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щихся 5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5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щихся 5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Общая численность учащихся 5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.03 «Обеспечение питанием детей из малообеспеченн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учащихся из малообеспеченных семей, охваченных горячим пит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учащихся из малообеспечен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.04 «Ремонтные работы и замена технологического оборудования в школьных пищебло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.05 «Организация и проведение конкурса «Лучшая столов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, участвующих в конкур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9 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.01 «Ремонт ограждений вокруг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.02 «Техническое обслуживание АПС и электроу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.03 «Замеры сопротивления изоля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.04 «Ремонт системы электр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0  «Осуществление комплекса мер по обеспечению теплового режима 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.01 «Ремонт системы отоп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, осуществляющих ремонт системы отопления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.02 «Замена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щеобразовательных учреждений, осуществляющих замену оконных бл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.03 «Поверка тепловых счетч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.04 « Установка узлов учета холодн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1  «Количество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.05 «Проведение энергетического обследования и изготовление энергопаспор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1  «Обеспечение проведения ремонтных работ в обще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бщеобразовательных учреждений, осуществивших ремонтны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1.01 «Проведение ремонтных работ в обще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1  «Количество общеобразовательных учреждений, осуществляющих ремонтны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11.02. «Осуществление контроля за реализацию ремонтных работ в обще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 1. «Количество отчетов о проведении ремонтных работ от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2  «Реконструкция общи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Общее количество общеобразовательных учреждений, прошедших обследование и реконструкц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2.01 «Реконструкция (реставрация) здания средней общеобразовательной школы №5 на 500 мест по адресу: г. Тверь, ул. К. Заслонова, д.4а (в том числе П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1  «Количество реконструирован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2.02 «Обследование и реконструкция здания общеобразовательной школы (в т.ч. ПИ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1  «Количество реконструированных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воспитанников, получающих дополнительное образование в МБОУ ДОД ДТД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1  «Обеспечение предоставления дополнительного образования детей муниципальной образовательной организацией МБОУ ДОД «Дворец творчества детей и молодежи» г.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 о выполнении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1.02  «Повышение квалификации педагогов дополнительного образования (МБОУ ДОД «Дворец творчества детей и молодежи» г.Твер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 дополнительного образования, прошедших повышение 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педагогов дополнительного образования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 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«Количество муниципальных образовательных учреждений, предоставляющих услугу дополните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2.01   «Организация работы детских творческих объединений дополнительного образования в МОУ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воспитанников  детских творческих объединений  МОУ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02  «Организация работы детских творческих объединений дополнительного образования во всех МД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«Количество воспитанников детских творческих объединений МДО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(административные мероприят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бразовательных учреждений, участвующих в городски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01  «Организация участия всех образовательных учреждений в городских культурно-массов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3.02  «Проведение обучающих семинаров по творческим направленнос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бучающих семинаров по творческим направленнос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4   «Укрепление материально-технической базы учреждений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Степень выполнения плана ремонт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емра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емра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создавших досугово-развивающ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, в которых проведены ремонт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01  «Осуществление ремонт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 дополнительного образования, в которых проведены ремонтны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02  «Приобретение оборудования для МБОУ ДОД «Дворец творчества детей и молодежи» г.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приобретен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5  «Обеспечение комплексной безопасности здания МБОУ Д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ТДМ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Степень выполнения плана работ по обеспечению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Степ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плана работ по обеспечению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выполненных работ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запланированных работ по обеспечению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01  «Ремонт и обслуживание системы пожарной безопасности в МБОУ ДОД ДТД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помещений, имеющих налаженную систему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02  «Ремонт и обслуживание системы энергосбережения в МБОУ ДОД ДТД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помещений, имеющих налаженную систему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6 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«Количество образовательных учреждений, охваченных организованными формами духовно-нравственного и патриотического воспит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6.01  «Проведение городских мероприятий по духовно-нравственному и патриотическому воспитанию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, охваченных организованными формами духовно-нравственного и патриотического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учащихся, охваченных организованными формами духовно-нравственного и патриотического воспитани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ая численность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2  «Проведение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3  «Обновление материально-технической базы музеев МОУ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бразовательных учреждений, имеющих школьные муз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(%) обучающихся, охваченных организованными формами отдых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охваченных организованными формами отды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Численность всех обучающихся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3 «Количество отчетов о выполнении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1 «Обеспечение организации отдыха детей в каникулярное время в МОУ ДО ДООЛ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 о выполнении муниципального задания, предоставленных в управление образования администрации г. Твери от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учреждений, реализующих усл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3 «Количество детей, отдохнувших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2 «Обеспечение организации отдыха детей в каникулярное время в лагерях с дневным пребыванием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и от учреждений, реализующих усл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учреждений, реализующих усл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3 «Количество детей, отдохнувших в лагерях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3 «Обеспечение организации отдыха детей в каникулярное время в детской даче «Отмичи»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и детской дачей «Отм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детей, отдохнувших в детской даче «Отм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4 «Обеспечение организации походов учащихся  в каникулярное время  в МОУ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ь от МОУ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5 «Обеспечение организации трудоустройства обучающихся МОУ СОШ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 о выполнении муниципального задания предоставленных в управление образования администрации г. Тверь от МОУ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обучающихся, трудоустроенных на каникулярны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 «Создание условий для обеспечения отдыха детей с ограниченными возможностями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МОУ ДО ДООЛ, в которых созданы условия для отдыха детей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01 «Реконструкция входных групп и оборудование пандусов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мест, оборудованных для  отдыха детей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2.02 «Организация и проведение мероприятия «Дорогой добра» для детей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участников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«Совершенствование материально-технической базы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«Доля МОУ ДО ДООЛ, отвечающих современным требования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У ДО ДООЛ, отвечающих современным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Количество МОУ ДО ДООЛ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01 «Осуществление ремонтных работ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учреждений, завершивших ремонтны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02 «Приобретение оборудования за счет средств областной субсид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реждений, использовавших субсидию в полном объ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использовавших субсидию в полном объ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МОУ ДО ДООЛ, использовавших субсидию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 «Обеспечение комплексной безопасности пребывания детей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МОУ ДО ДООЛ, отвечающих требованиям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У ДО ДООЛ, отвечающих требованиям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МОУ ДО ДООЛ, отвечающих требованиям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01 «Ремонт и установка ограждений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учреждений, имеющих качественное периметральное ограждени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02 «Заключение договоров с ЧОП на охрану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реждений, имеющих специализированную ох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имеющих специализированную 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, имеющих специализированную охр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03 «Ремонт и обслуживание системы пожарной безопасности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реждений, имеющих налаженную систему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имеющих налаженную систему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, имеющих налаженную систему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04 «Установка видеонаблюдения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реждений, имеющих систему видео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имеющих систему видеонаблю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, имеющих систему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 «Совершенствование условий для отдыха и развития детей в МОУ ДО ДО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МОУ ДО ДООЛ, реализующих программу развития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01 «Создание досугово-развив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реждений, создавших досугово-развивающую ср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создавших досугово-развивающ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, создавших досугово-развив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02 «Создание спортивно-игровой  среды: приобретение спортивного оборудования, тренажёров, спортивных комплексов,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учреждений, создавших спортивно-игровую ср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создавших спортивно-игров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, создавших спортивно-игров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 «Обеспечение информационно-аналитического, методического, консультационно-диагностическ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1  «Количество образовательных учреждений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1 «Обеспечение содержания и функционирования МКУ «Центр развития образования города Твери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тчетов, предоставляемых Управлением образования администрации г. Твери в налоговые органы, во внебюджетные фонды, Росприроднадзор, Тверьстат и департамент финансов администрации г.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1.02 «Создание условий педагогическим, руководящим и другим категориям работников образовательных учреждений города для повышения квалификации в межкурсово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 1 «Количество  работников образовательных учреждений прошедших повышение квалификации в межкурсовой период прошедш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3 «Создание условий муниципальным образовательным учреждениям города для проведения мероприятий с обучающимися, организации их участия в муниципальных и региональн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1 «Количество  мероприятий с обучающими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04 «Тиражирование плана работы УО г.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экземпля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05 «Проведение ремонт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отчетов о проведенных ремонт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 «Обеспечение бухгалтерского обслуживания в учреждениях отрасли «Образ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Централизованная бухгалтерия учреждений образования г. Твер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 «Количество образовательных учреждений, получающих муниципальные услуги (выполнение работ) от МКУ «Централизованная бухгалтерия учреждений образования г.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Количество проверочных мероприятий, проведенных в рамках контроля за целевым расходованием бюдже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01 «Расходы на содержание МКУ «Централизованная бухгалтерия  учреждений образования города Твери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Степень  исполнения сметы рас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испсм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испсм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Степень исполнения сметы рас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Фактический показатель исполнения сметы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Плановый показатель исполнения сметы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2.02 «Осуществление контроля за целевым расходованием бюдже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. «Охват учреждений отрасли образования по контролю над целевым расходованием бюдже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учреждений отрасл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3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КУ «Служба единого заказчика учреждений образования г.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Доля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Степень выполнения запланированных конкурсных процед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01 «Расходы на содержание МКУ «Служба единого заказчика учреждений образования города Твери», в рамках муниципальн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Количество отчетов об обеспечение содержания и функционирования МКУ «Служба единого заказчика учреждений образования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3.02 «Создание условий муниципальным образовательным учреждениям для подготовки конкурсных процед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Количество отчетов по созданию условий муниципальным образовательным учреждениям для подготовки конкурсных процед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4 «Повышение эффективности функционирования сферы образования на основе применения И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разовательных учреждений, повысивших эффективность функционирования на основе применения информационно-коммуникативны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 4.01 «Сопровождение единой электронной очереди в МДОУ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Количество детей, состоящие в очереди в МД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 4.02 «Сопровождение портала интернет-сайтов образовательных учреждений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Доля общеобразовательных учреждений, обновляющих информацию на сай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н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н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н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учреждений регулярно обновляющих 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н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щеобразо-вательных учреждений регулярно обновляющих сай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щеобразова-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 4.03 «Сопровождение автоматизированной информационной системы 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Доля ДОУ,  обновляющих информацию на сай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У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У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Д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У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У регулярно обновляющих 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ОУсай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ДОУ регулярно обновляющих сай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Д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 4.04 «Сопровождение системы электронного документооборота в муниципальной системе образования г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образовательных учреждений, участвующих в работе с электронным документооборо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Э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Э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Э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 участвующих в работе с электронным документооборо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УЭ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, участвующих в работе с электронным документооборо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Д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 «Количество документов переведенных в электронный в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мероприятие  4.05 «Сопровождение автоматизированной информационной системы «Учет детей до 18 лет, проживающих на территории г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Количество отчетов о работе автоматизированной информационной системы «Учет детей до 18 лет, проживающих на территории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5 «Руководство и управление в сфере установленных фун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учреждений отрасли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01 «Обеспечение содержания и функционирования аппарата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.  «Количество отчетов по обеспечению содержания и функционирования аппарата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. «Количество дошкольных образовательных учрежд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. «Количество обще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. «Количество учреждений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. «Количество учреждений отрасли образования, обслуживающих образовательные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мероприятие 5.02 «Организация и проведение аттестации работников аппарата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Количество работников аппарата управления прошедших аттестац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6 «Развитие кадрового потенциала педагогических работ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1 «Учи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образовательных учреждений, принявших участие в муниципальном этапе Всероссийского конкурса «Учитель года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2 ««Воспит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дошкольных образовательных учреждений, принявших участие в муниципальном этапе Всероссийского конкурса «Воспитатель года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3 «Смотр-конкурс методических служб ОУ г.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Доля образовательных учреждений, принявших участие в «смотре-конкурсе методических служб образовательных учреждений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мо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мо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мо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принявших участие в «Смотре-конкурсе методических служб ОУ г.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мо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, принявших участие в «Смотре-конкурсе методических служб ОУ г. Твер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4 «Аттестация педагогических кад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Количество педагогов и руководящих сотрудников образовательных учреждений, прошедших аттест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5 «День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«Доля образовательных учреждений принявших участие в праздничных мероприятиях, посвященных Дню защитника Отечества, Международному женскому дню, Дню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раз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раз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раз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 принявших участие в праздничных мероприятиях, посвященных Дню защитника Отечества, Международному женскому дню, Дню учител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раз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, принявших участие в празднич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6 «Приобретение открыток на праздничн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педагогов, награжденных на праздничн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7 «Сверка картотеки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педагогических и руководящих кадров в образовательных учреждениях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8 «Лучшая школь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Доля образовательных учреждений, принявших участие в смотре-конкурсе «Лучшая школьная библиот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биб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биб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биб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разовательных учреждений, принявших участ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е-конкурсе «Лучшая школьная 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биб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, принявших участие в смотре-конкурсе «Лучшая школьная библиот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Количество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09. «Проведение мероприятий, посвященных международному женскому дн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«Количество педагогов, принявших участие в мероприя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10 «Организация и проведение августовской конфер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педагогов принявших участие в конфер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11  «Организация и проведение Форума педагогической обще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 «Количество педагогов принявших участие в «Форуме педагогической обще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статист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и г. Твери                                   ______________________          Н.А. Афонина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6:00Z</dcterms:created>
  <dc:creator>User</dc:creator>
  <dc:description/>
  <dc:language>en-US</dc:language>
  <cp:lastModifiedBy>inf_maleina</cp:lastModifiedBy>
  <cp:lastPrinted>2013-10-30T15:00:00Z</cp:lastPrinted>
  <dcterms:modified xsi:type="dcterms:W3CDTF">2013-11-01T10:06:00Z</dcterms:modified>
  <cp:revision>2</cp:revision>
  <dc:subject/>
  <dc:title/>
</cp:coreProperties>
</file>